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108"/>
        <w:gridCol w:w="3843"/>
      </w:tblGrid>
      <w:tr>
        <w:trPr>
          <w:trHeight w:val="270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ΠΡΟΣΩΠΙΚΟΥ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ΔΙΕΥΘΥΝΣΕΙΣ ΔΙΟΙΚΗΣΗΣ ΠΡΟΣ/ΚΟΥ  Α/ΘΜΙΑΣ &amp; Β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2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-0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2016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13593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/Ε1     </w:t>
            </w:r>
          </w:p>
        </w:tc>
      </w:tr>
      <w:tr>
        <w:trPr>
          <w:trHeight w:val="1793" w:hRule="atLeast"/>
        </w:trPr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αχ. Δ/νση 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Δ. Κυπαρίσσης:    210 3442167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Ρ. Μπούσουλα:    </w:t>
            </w:r>
            <w:r>
              <w:rPr>
                <w:rFonts w:cs="Calibri" w:ascii="Calibri" w:hAnsi="Calibri"/>
              </w:rPr>
              <w:t>210  344246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:                  </w:t>
              <w:tab/>
              <w:t>210 3442365 (γρ. 100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τελές Τμήμα Στελεχών: 210 3442952</w:t>
            </w:r>
          </w:p>
          <w:p>
            <w:pPr>
              <w:pStyle w:val="Normal"/>
              <w:spacing w:before="0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: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IN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εις Πρωτοβάθμιας Εκπαίδευση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εις Δευτεροβάθμιας Εκπαίδευση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ιφερειακές Διευθύνσεις Πρωτοβάθμιας &amp; Δευτεροβάθμιας Εκπαί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ΘΕΜΑ</w:t>
      </w:r>
      <w:r>
        <w:rPr>
          <w:rFonts w:cs="Calibri" w:ascii="Calibri" w:hAnsi="Calibri"/>
          <w:sz w:val="24"/>
          <w:szCs w:val="22"/>
        </w:rPr>
        <w:t>: Κάλυψη λειτουργικών κενών των Τμημάτων Ένταξης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Α. Σας κάνουμε γνωστό ότι μετά τη δημοσίευση των αριθμ. 128724/Δ3/3-8-2016 </w:t>
      </w:r>
      <w:r>
        <w:rPr>
          <w:rFonts w:cs="Calibri" w:ascii="Calibri" w:hAnsi="Calibri"/>
          <w:bCs/>
          <w:color w:val="000000"/>
          <w:sz w:val="24"/>
          <w:szCs w:val="24"/>
        </w:rPr>
        <w:t>(ΦΕΚ 540/τ.Γ’/</w:t>
      </w:r>
      <w:r>
        <w:rPr>
          <w:rFonts w:cs="Calibri" w:ascii="Calibri" w:hAnsi="Calibri"/>
          <w:color w:val="000000"/>
          <w:sz w:val="24"/>
          <w:szCs w:val="24"/>
        </w:rPr>
        <w:t xml:space="preserve">18-8-2016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ΦΕΚ </w:t>
      </w:r>
      <w:r>
        <w:rPr>
          <w:rFonts w:cs="Calibri" w:ascii="Calibri" w:hAnsi="Calibri"/>
          <w:bCs/>
          <w:sz w:val="24"/>
          <w:szCs w:val="24"/>
        </w:rPr>
        <w:t>2591</w:t>
      </w:r>
      <w:r>
        <w:rPr>
          <w:rFonts w:cs="Calibri" w:ascii="Calibri" w:hAnsi="Calibri"/>
          <w:bCs/>
          <w:color w:val="000000"/>
          <w:sz w:val="24"/>
          <w:szCs w:val="24"/>
        </w:rPr>
        <w:t>/τ.Γ’/</w:t>
      </w:r>
      <w:r>
        <w:rPr>
          <w:rFonts w:cs="Calibri" w:ascii="Calibri" w:hAnsi="Calibri"/>
          <w:color w:val="000000"/>
          <w:sz w:val="24"/>
          <w:szCs w:val="24"/>
        </w:rPr>
        <w:t xml:space="preserve">22-8-2016) και </w:t>
      </w:r>
      <w:r>
        <w:rPr>
          <w:rFonts w:cs="Calibri" w:ascii="Calibri" w:hAnsi="Calibri"/>
          <w:sz w:val="24"/>
          <w:szCs w:val="24"/>
        </w:rPr>
        <w:t xml:space="preserve">128728/Δ3/3-8-2016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(ΦΕΚ </w:t>
      </w:r>
      <w:r>
        <w:rPr>
          <w:rFonts w:cs="Calibri" w:ascii="Calibri" w:hAnsi="Calibri"/>
          <w:bCs/>
          <w:sz w:val="24"/>
          <w:szCs w:val="24"/>
        </w:rPr>
        <w:t>2591</w:t>
      </w:r>
      <w:r>
        <w:rPr>
          <w:rFonts w:cs="Calibri" w:ascii="Calibri" w:hAnsi="Calibri"/>
          <w:bCs/>
          <w:color w:val="000000"/>
          <w:sz w:val="24"/>
          <w:szCs w:val="24"/>
        </w:rPr>
        <w:t>/τ.Γ’/</w:t>
      </w:r>
      <w:r>
        <w:rPr>
          <w:rFonts w:cs="Calibri" w:ascii="Calibri" w:hAnsi="Calibri"/>
          <w:color w:val="000000"/>
          <w:sz w:val="24"/>
          <w:szCs w:val="24"/>
        </w:rPr>
        <w:t xml:space="preserve">22-8-2016) κοινών υπουργικών αποφάσεων περί Ιδρύσεων, Προαγωγών, Υποβιβασμών, Συγχωνεύσεων και Καταργήσεων Σχολικών Μονάδων Ειδικής Αγωγής και Εκπαίδευσης (ΣΜΕΑΕ) Πρωτοβάθμιας και Δευτεροβάθμιας Εκπαίδευσης αντίστοιχα, </w:t>
      </w:r>
      <w:r>
        <w:rPr>
          <w:rFonts w:cs="Calibri" w:ascii="Calibri" w:hAnsi="Calibri"/>
          <w:bCs/>
          <w:sz w:val="24"/>
          <w:szCs w:val="24"/>
        </w:rPr>
        <w:t>είναι αναγκαία η κάλυψη των κενών που δημιουργούνται για το σχολικό έτος 2016-2017.</w:t>
      </w:r>
    </w:p>
    <w:p>
      <w:pPr>
        <w:pStyle w:val="Normal"/>
        <w:overflowPunct w:val="true"/>
        <w:spacing w:before="0" w:after="60"/>
        <w:ind w:firstLine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Ως εκ τούτου, καλούνται οι Διευθυντές Εκπαίδευσης, όπως προβούν άμεσα στην πρόσκληση ενδιαφέροντος προς τους εκπαιδευτικούς αρμοδιότητάς τους, οι οποίοι διαθέτουν τα προσόντα των άρθρων 20 &amp; 1.3, 1.4 και 21 του Ν.3699/2008 (ΦΕΚ 199 Α’), όπως ισχύουν μετά τις τροποποιήσεις της παραγράφου 5 του άρθρου 47 του ν.3848/2010 (ΦΕΚ 71 Α), του άρθρου 28  παρ. 2α του Ν.4186/2013 (ΦΕΚ 193 Α’), της αριθμ. 196597/Ε2/03-12-2015 (ΦΕΚ 2635/Τ.Β’/7-12-2015) υπουργικής απόφασης, για την κάλυψη των λειτουργικών κενών των Τμημάτων Ένταξης, συνυπολογιζόμενων και των νεοϊδρυθέντων, λαμβάνοντας υπόψη τα κάτωθι :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διαδικασία τοποθέτησης των εκπαιδευτικών στα ΤΕ θα ακολουθήσει τα ισχύοντα περί αποσπάσεων εντός ΠΥΣΠΕ και θα έχει ολοκληρωθεί ως την Τρίτη 30 Αυγούστου 2016. </w:t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Β. Όσον αφορά στην κάλυψη θέσεων Διευθυντών και Προϊσταμένων των νεοϊδρυθέντων ΣΜΕΑΕ, παρακαλούνται οι  Διευθυντές Εκπαίδευσης να προβούν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Στην έκδοση πρόσκλησης ενδιαφέροντος προς τους εκπαιδευτικούς των οικείων Διευθύνσεων Εκπαίδευσης, για την κάλυψη θέσεων Αναπληρωτών Διευθυντών των νεοϊδρυθέντων ΣΜΕΑΕ, καθώς και στον ορισμό του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ύμφωνα με τα οριζόμενα στο άρθρο 11, κεφάλαιο Ε΄ του ν.1566/1985 (Α΄ 167) και τις </w:t>
      </w:r>
      <w:r>
        <w:rPr>
          <w:sz w:val="24"/>
          <w:szCs w:val="24"/>
        </w:rPr>
        <w:t xml:space="preserve"> προϋποθέσεις επιλογής που τίθενται από το άρθρο 17 του ν.4327/2015 (Α΄50), </w:t>
      </w:r>
      <w:r>
        <w:rPr>
          <w:rFonts w:cs="Calibri"/>
          <w:sz w:val="24"/>
          <w:szCs w:val="24"/>
        </w:rPr>
        <w:t>σε συνδυασμό με τις διατάξεις του άρθρου 17 παρ. 5 της αριθμ. Φ.353.1/324/105657/Δ1/8-10-2002 (1340 Β΄)  Υπουργικής Απόφασης και των άρθρων 11 παρ, 6 και 12 παρ.6 του Π.Δ.1/2003 (1  Α΄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Στον ορισμό των Αναπληρωτών Προϊσταμένων </w:t>
      </w:r>
      <w:r>
        <w:rPr>
          <w:rFonts w:cs="Calibri"/>
          <w:sz w:val="24"/>
          <w:szCs w:val="24"/>
        </w:rPr>
        <w:t xml:space="preserve">των νεοϊδρυθέντων ΣΜΕΑΕ, σύμφωνα με τις </w:t>
      </w:r>
      <w:r>
        <w:rPr>
          <w:sz w:val="24"/>
          <w:szCs w:val="24"/>
        </w:rPr>
        <w:t xml:space="preserve"> προϋποθέσεις επιλογής που τίθενται από το άρθρο 17 του ν.4327/2015 (Α΄50) μετά την κάλυψη των λειτουργικών εκπαιδευτικών αναγκών των εν λόγω σχολικών μονάδων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</w:t>
        <w:tab/>
        <w:tab/>
      </w:r>
      <w:r>
        <w:rPr>
          <w:rFonts w:cs="Calibri" w:ascii="Calibri" w:hAnsi="Calibri"/>
          <w:b/>
          <w:szCs w:val="22"/>
        </w:rPr>
        <w:t xml:space="preserve">   Ο ΥΠΟΥΡΓΟΣ</w:t>
      </w:r>
    </w:p>
    <w:p>
      <w:pPr>
        <w:pStyle w:val="TextBodyIndent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>ΝΙΚΟΛΑΟΣ ΦΙΛΗΣ</w:t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4"/>
          <w:szCs w:val="22"/>
          <w:u w:val="single"/>
        </w:rPr>
      </w:pPr>
      <w:r>
        <w:rPr>
          <w:rFonts w:cs="Calibri" w:ascii="Calibri" w:hAnsi="Calibri"/>
          <w:b/>
          <w:kern w:val="2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42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Γραφείο Υπουργού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Γραφείο Γεν. Γραμματέα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Γεν. Δ/νση Προσωπικού Π.Ε. &amp; Δ.Ε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Δ/νση Διοίκησης Προσωπικού Π.Ε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Δ/νση Διοίκησης Προσωπικού Δ.Ε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Δ/νση Προσωπικού Π.Ε./ Τμήμα Γ’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Δ/νση Προσωπικού Π.Ε./ Τμήμα Γ’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Αυτοτελές Τμήμα Στελεχώ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1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9:00Z</dcterms:created>
  <dc:creator>ΥΠ.Ε.Π.Θ  ΥΠΟΥΡΓΕΙΟ ΠΑΙΔΕΙΑΣ</dc:creator>
  <dc:description/>
  <cp:keywords/>
  <dc:language>en-US</dc:language>
  <cp:lastModifiedBy>Παναγιωτης Νικος</cp:lastModifiedBy>
  <cp:lastPrinted>2016-08-23T10:50:00Z</cp:lastPrinted>
  <dcterms:modified xsi:type="dcterms:W3CDTF">2016-08-24T05:50:00Z</dcterms:modified>
  <cp:revision>9</cp:revision>
  <dc:subject/>
  <dc:title>Βαθμός Ασφαλείας:</dc:title>
</cp:coreProperties>
</file>